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Фроловского сельского поселения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5 Положения о бюджетном процессе во Фролов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Фроловского сельского поселения от 25 ноября 2013г. № 13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Фроловского сельского поселения за 2022 год по доходам в сумме 61 381,23 тыс. рублей, по расходам в сумме 59 927,87 тыс. рублей, с профицитом бюджета в сумме 1 453,36 тыс. рублей и со следующими показателя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доходы бюджета Фролов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расходы бюджета Фрол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 расходы бюджета Фролов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 расходы бюджета Фролов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Фролов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6. общая сумма муниципального долга Фроловского сельского поселения по состоянию на 1 января 2023 года в размере 800,0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Фроловского сельского поселения за 2022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Фроловского сельского поселения за 2022 год 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твердить отчет о расходовании средств дорожного фонда Фроловского сельского поселения за 2022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074"/>
        <w:gridCol w:w="1385"/>
      </w:tblGrid>
      <w:tr>
        <w:trPr>
          <w:trHeight w:val="756" w:hRule="atLeast"/>
        </w:trPr>
        <w:tc>
          <w:tcPr>
            <w:tcW w:w="9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Фролов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 000 00 0000 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23,77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30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30</w:t>
            </w:r>
          </w:p>
        </w:tc>
      </w:tr>
      <w:tr>
        <w:trPr>
          <w:trHeight w:val="96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1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84</w:t>
            </w:r>
          </w:p>
        </w:tc>
      </w:tr>
      <w:tr>
        <w:trPr>
          <w:trHeight w:val="144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2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9</w:t>
            </w:r>
          </w:p>
        </w:tc>
      </w:tr>
      <w:tr>
        <w:trPr>
          <w:trHeight w:val="72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3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4</w:t>
            </w:r>
          </w:p>
        </w:tc>
      </w:tr>
      <w:tr>
        <w:trPr>
          <w:trHeight w:val="120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8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</w:t>
            </w:r>
          </w:p>
        </w:tc>
      </w:tr>
      <w:tr>
        <w:trPr>
          <w:trHeight w:val="48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3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2,86</w:t>
            </w:r>
          </w:p>
        </w:tc>
      </w:tr>
      <w:tr>
        <w:trPr>
          <w:trHeight w:val="48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86</w:t>
            </w:r>
          </w:p>
        </w:tc>
      </w:tr>
      <w:tr>
        <w:trPr>
          <w:trHeight w:val="144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 231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811,15</w:t>
            </w:r>
          </w:p>
        </w:tc>
      </w:tr>
      <w:tr>
        <w:trPr>
          <w:trHeight w:val="168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41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78</w:t>
            </w:r>
          </w:p>
        </w:tc>
      </w:tr>
      <w:tr>
        <w:trPr>
          <w:trHeight w:val="129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51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999,72</w:t>
            </w:r>
          </w:p>
        </w:tc>
      </w:tr>
      <w:tr>
        <w:trPr>
          <w:trHeight w:val="144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61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207,79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 01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7,60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 01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,60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 231,93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961,90</w:t>
            </w:r>
          </w:p>
        </w:tc>
      </w:tr>
      <w:tr>
        <w:trPr>
          <w:trHeight w:val="449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0 10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961,90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270,03</w:t>
            </w:r>
          </w:p>
        </w:tc>
      </w:tr>
      <w:tr>
        <w:trPr>
          <w:trHeight w:val="48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33 10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120,62</w:t>
            </w:r>
          </w:p>
        </w:tc>
      </w:tr>
      <w:tr>
        <w:trPr>
          <w:trHeight w:val="48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3 10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149,41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0000 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00</w:t>
            </w:r>
          </w:p>
        </w:tc>
      </w:tr>
      <w:tr>
        <w:trPr>
          <w:trHeight w:val="491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36</w:t>
            </w:r>
          </w:p>
        </w:tc>
      </w:tr>
      <w:tr>
        <w:trPr>
          <w:trHeight w:val="99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8</w:t>
            </w:r>
          </w:p>
        </w:tc>
      </w:tr>
      <w:tr>
        <w:trPr>
          <w:trHeight w:val="96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25 10 0000 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8</w:t>
            </w:r>
          </w:p>
        </w:tc>
      </w:tr>
      <w:tr>
        <w:trPr>
          <w:trHeight w:val="96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35 10 0000 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1</w:t>
            </w:r>
          </w:p>
        </w:tc>
      </w:tr>
      <w:tr>
        <w:trPr>
          <w:trHeight w:val="120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9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8</w:t>
            </w:r>
          </w:p>
        </w:tc>
      </w:tr>
      <w:tr>
        <w:trPr>
          <w:trHeight w:val="102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45 10 0000 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8</w:t>
            </w:r>
          </w:p>
        </w:tc>
      </w:tr>
      <w:tr>
        <w:trPr>
          <w:trHeight w:val="52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32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32</w:t>
            </w:r>
          </w:p>
        </w:tc>
      </w:tr>
      <w:tr>
        <w:trPr>
          <w:trHeight w:val="48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65 10 0000 1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63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995 10 0000 1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48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05,39</w:t>
            </w:r>
          </w:p>
        </w:tc>
      </w:tr>
      <w:tr>
        <w:trPr>
          <w:trHeight w:val="120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120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 053 10 0000 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48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7,25</w:t>
            </w:r>
          </w:p>
        </w:tc>
      </w:tr>
      <w:tr>
        <w:trPr>
          <w:trHeight w:val="72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 025 10 0000 4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3,20</w:t>
            </w:r>
          </w:p>
        </w:tc>
      </w:tr>
      <w:tr>
        <w:trPr>
          <w:trHeight w:val="76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 325 10 0000 4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5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57,46</w:t>
            </w:r>
          </w:p>
        </w:tc>
      </w:tr>
      <w:tr>
        <w:trPr>
          <w:trHeight w:val="48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50,04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60</w:t>
            </w:r>
          </w:p>
        </w:tc>
      </w:tr>
      <w:tr>
        <w:trPr>
          <w:trHeight w:val="51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60</w:t>
            </w:r>
          </w:p>
        </w:tc>
      </w:tr>
      <w:tr>
        <w:trPr>
          <w:trHeight w:val="48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7,35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7,35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3</w:t>
            </w:r>
          </w:p>
        </w:tc>
      </w:tr>
      <w:tr>
        <w:trPr>
          <w:trHeight w:val="48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3</w:t>
            </w:r>
          </w:p>
        </w:tc>
      </w:tr>
      <w:tr>
        <w:trPr>
          <w:trHeight w:val="72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0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16</w:t>
            </w:r>
          </w:p>
        </w:tc>
      </w:tr>
      <w:tr>
        <w:trPr>
          <w:trHeight w:val="30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16</w:t>
            </w:r>
          </w:p>
        </w:tc>
      </w:tr>
      <w:tr>
        <w:trPr>
          <w:trHeight w:val="102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4</w:t>
            </w:r>
          </w:p>
        </w:tc>
      </w:tr>
      <w:tr>
        <w:trPr>
          <w:trHeight w:val="72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</w:t>
            </w:r>
          </w:p>
        </w:tc>
      </w:tr>
      <w:tr>
        <w:trPr>
          <w:trHeight w:val="72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72</w:t>
            </w:r>
          </w:p>
        </w:tc>
      </w:tr>
      <w:tr>
        <w:trPr>
          <w:trHeight w:val="72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2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81,23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6379"/>
        <w:gridCol w:w="1417"/>
      </w:tblGrid>
      <w:tr>
        <w:trPr>
          <w:trHeight w:val="261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Фрол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78,79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478,7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78,7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78,79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23,79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6,35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1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14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6,3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3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87,4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,2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,25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4,4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4,48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5 952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41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38,78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1,3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1,3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14,0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14,0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4,7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4,7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6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6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9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1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1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52,2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52,22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3,6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3,6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212,2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12,2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8,3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8,3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2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2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28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Улучшение жилищных условий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,5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93,2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рецензии по экспертизе отчетов оценки земельных участков в границах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,3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1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1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0,0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86,4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31,5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,1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,27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,2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8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94,4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2,8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52,8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52,8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2,1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,17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6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6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76,6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5,4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5,49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3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1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1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4,8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4,8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5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927,87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567"/>
        <w:gridCol w:w="5103"/>
        <w:gridCol w:w="1559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Фролов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Фрол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927,8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711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8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8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8,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8,2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08,2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744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581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490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486,4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531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05,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,7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,8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,8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0,8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3,1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3,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3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59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7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34М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лучение рецензии по экспертизе отчетов оценки земельных участков в границах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37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30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30,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22,0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75,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175,4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8,0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8,0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74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74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194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194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4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152,8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3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652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652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,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,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471,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960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960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960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538,7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11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11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014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 014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294,7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294,7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8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8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,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5,1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5,1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320,8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5,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5,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5,1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5,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5,1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723,7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723,7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336,3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1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14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6,3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6,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387,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2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74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74,2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264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264,4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8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8,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122,3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752,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752,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752,2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8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113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113,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212,2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212,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508,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508,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0,1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3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,5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6,6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6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9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9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1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1,0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8,2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8,2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3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8,2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9,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8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,2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,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8,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 479,9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479,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478,7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 478,7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 478,7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 478,7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0,3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Улучшение жилищных услов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927,87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Фролов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248"/>
        <w:gridCol w:w="1408"/>
      </w:tblGrid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7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7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11,67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,27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4,23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59,1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6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94,42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94,42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471,2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60,68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320,8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23,79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22,39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5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79,9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79,9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0,39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57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54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927,87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Фролов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39"/>
        <w:gridCol w:w="1218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53,3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1 500,0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5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6,64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6 381,2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427,8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Фролов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Фроловского сельского поселения от 13.12.2021 № 230 "О бюджете муниципального образования Фроловское сельское поселения на 2022 год и плановый период 2023-2024 годов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Думы Пермского муниципального округа Пермского края от 22.12.2022 № 83 "О внесении изменений в решение Совета депутатов Фроловского сельского поселения от 13.12.2021 № 230 "О бюджете муниципального образования Фроловское сельское поселения на 2022 год и плановый период 2023-2024 годов"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20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275"/>
        <w:gridCol w:w="1418"/>
        <w:gridCol w:w="1843"/>
        <w:gridCol w:w="1701"/>
        <w:gridCol w:w="1653"/>
        <w:gridCol w:w="1465"/>
      </w:tblGrid>
      <w:tr>
        <w:trPr>
          <w:trHeight w:val="660" w:hRule="atLeast"/>
        </w:trPr>
        <w:tc>
          <w:tcPr>
            <w:tcW w:w="148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Фролов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2"/>
        <w:gridCol w:w="1985"/>
        <w:gridCol w:w="1843"/>
        <w:gridCol w:w="1842"/>
        <w:gridCol w:w="1418"/>
      </w:tblGrid>
      <w:tr>
        <w:trPr>
          <w:trHeight w:val="612" w:hRule="atLeast"/>
        </w:trPr>
        <w:tc>
          <w:tcPr>
            <w:tcW w:w="150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расходовании средств дорожного фонда Фроловского сельского поселения за 2022 год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3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38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Фрол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3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38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1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14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6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6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3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38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2-12-22T08:14:00Z</cp:lastPrinted>
  <dcterms:modified xsi:type="dcterms:W3CDTF">2023-04-05T04:08:00Z</dcterms:modified>
  <cp:revision>35</cp:revision>
  <dc:subject/>
  <dc:title>О внесении изменений от 24</dc:title>
</cp:coreProperties>
</file>